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</wp:posOffset>
                </wp:positionV>
                <wp:extent cx="3257550" cy="828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828720"/>
                          <a:chOff x="0" y="0"/>
                          <a:chExt cx="3257640" cy="828720"/>
                        </a:xfrm>
                      </wpg:grpSpPr>
                      <wps:wsp>
                        <wps:cNvSpPr txBox="1"/>
                        <wps:spPr>
                          <a:xfrm>
                            <a:off x="171360" y="28440"/>
                            <a:ext cx="3086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 discoloration (mostly original col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lightly discolored (orang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derately discolored (gra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ghly discolored (dark gray/black crus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676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.7pt;width:256.5pt;height:65.25pt" coordorigin="4140,54" coordsize="5130,13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10;top:99;width:48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 discoloration (mostly original colo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lightly discolored (orang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derately discolored (gra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ighly discolored (dark gray/black crus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54;width:419;height:11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486400" cy="626999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26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i/>
          <w:i/>
          <w:iCs/>
        </w:rPr>
      </w:pPr>
      <w:r>
        <w:rPr>
          <w:i/>
          <w:iCs/>
        </w:rPr>
        <w:t>Figure 6.1Discoloration assessment of stone on Western façade</w:t>
      </w:r>
    </w:p>
    <w:p>
      <w:pPr>
        <w:pStyle w:val="Normal"/>
        <w:tabs>
          <w:tab w:val="clear" w:pos="720"/>
          <w:tab w:val="left" w:pos="2265" w:leader="none"/>
          <w:tab w:val="left" w:pos="2916" w:leader="none"/>
          <w:tab w:val="center" w:pos="4320" w:leader="none"/>
        </w:tabs>
        <w:rPr/>
      </w:pPr>
      <w:r>
        <w:rPr>
          <w:i/>
          <w:iCs/>
          <w:sz w:val="22"/>
          <w:szCs w:val="22"/>
        </w:rPr>
        <w:tab/>
        <w:t xml:space="preserve">(Drawing and mapping by Y.M. Ibreighith) </w:t>
      </w:r>
    </w:p>
    <w:p>
      <w:pPr>
        <w:pStyle w:val="Normal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3730625" cy="77673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6665</wp:posOffset>
                </wp:positionH>
                <wp:positionV relativeFrom="paragraph">
                  <wp:posOffset>-859790</wp:posOffset>
                </wp:positionV>
                <wp:extent cx="2858135" cy="102933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 discoloration (mostly original colo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lightly discolored (orang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derately discolored (gra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ighly discolored (dark gray/black crust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9pt;margin-top:-67.75pt;width:225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 discoloration (mostly original colo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lightly discolored (orang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oderately discolored (gra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ighly discolored (dark gray/black crust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956810</wp:posOffset>
            </wp:positionH>
            <wp:positionV relativeFrom="paragraph">
              <wp:posOffset>2865120</wp:posOffset>
            </wp:positionV>
            <wp:extent cx="714375" cy="266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18665</wp:posOffset>
                </wp:positionH>
                <wp:positionV relativeFrom="paragraph">
                  <wp:posOffset>-1926590</wp:posOffset>
                </wp:positionV>
                <wp:extent cx="4915535" cy="102933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1544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6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igure 6. 2 Discoloration assessment of stone on southern façade</w:t>
                            </w:r>
                          </w:p>
                          <w:p>
                            <w:pPr>
                              <w:tabs>
                                <w:tab w:val="left" w:pos="226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Drawing and mapping by Y.M. Ibreighith)</w:t>
                            </w:r>
                          </w:p>
                          <w:p>
                            <w:pPr>
                              <w:tabs>
                                <w:tab w:val="left" w:pos="133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9pt;margin-top:-151.75pt;width:387pt;height:81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226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igure 6. 2 Discoloration assessment of stone on southern façade</w:t>
                      </w:r>
                    </w:p>
                    <w:p>
                      <w:pPr>
                        <w:tabs>
                          <w:tab w:val="left" w:pos="226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Drawing and mapping by Y.M. Ibreighith)</w:t>
                      </w:r>
                    </w:p>
                    <w:p>
                      <w:pPr>
                        <w:tabs>
                          <w:tab w:val="left" w:pos="133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005070" cy="77724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18835</wp:posOffset>
                </wp:positionH>
                <wp:positionV relativeFrom="paragraph">
                  <wp:posOffset>1334135</wp:posOffset>
                </wp:positionV>
                <wp:extent cx="2858135" cy="102933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 discoloration (mostly original colo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lightly discolored (orang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derately discolored (gra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ighly discolored (dark gray/black crust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6.1pt;margin-top:105.05pt;width:225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 discoloration (mostly original colo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lightly discolored (orang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oderately discolored (gra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ighly discolored (dark gray/black crust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970780</wp:posOffset>
            </wp:positionH>
            <wp:positionV relativeFrom="paragraph">
              <wp:posOffset>5059680</wp:posOffset>
            </wp:positionV>
            <wp:extent cx="714375" cy="266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61185</wp:posOffset>
                </wp:positionH>
                <wp:positionV relativeFrom="paragraph">
                  <wp:posOffset>-1526540</wp:posOffset>
                </wp:positionV>
                <wp:extent cx="4344035" cy="102933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4412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33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igure 6.3 Discoloration assessment of stone on Northern façade</w:t>
                            </w:r>
                          </w:p>
                          <w:p>
                            <w:pPr>
                              <w:tabs>
                                <w:tab w:val="left" w:pos="133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Drawing and mapping by Y.M. Ibreighit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6.6pt;margin-top:-120.25pt;width:342pt;height:81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133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igure 6.3 Discoloration assessment of stone on Northern façade</w:t>
                      </w:r>
                    </w:p>
                    <w:p>
                      <w:pPr>
                        <w:tabs>
                          <w:tab w:val="left" w:pos="133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Drawing and mapping by Y.M. Ibreighith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0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86325</wp:posOffset>
            </wp:positionH>
            <wp:positionV relativeFrom="paragraph">
              <wp:posOffset>342900</wp:posOffset>
            </wp:positionV>
            <wp:extent cx="714375" cy="2667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4114800" cy="698817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98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04265</wp:posOffset>
                </wp:positionH>
                <wp:positionV relativeFrom="paragraph">
                  <wp:posOffset>-1134110</wp:posOffset>
                </wp:positionV>
                <wp:extent cx="2858135" cy="102933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 discoloration (mostly original colo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lightly discolored (orang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derately discolored (gra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ighly discolored (dark gray/black crust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pt;margin-top:-89.35pt;width:225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 discoloration (mostly original colo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lightly discolored (orang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oderately discolored (gra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ighly discolored (dark gray/black crust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728210</wp:posOffset>
            </wp:positionH>
            <wp:positionV relativeFrom="paragraph">
              <wp:posOffset>2590800</wp:posOffset>
            </wp:positionV>
            <wp:extent cx="714375" cy="2667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71015</wp:posOffset>
                </wp:positionH>
                <wp:positionV relativeFrom="paragraph">
                  <wp:posOffset>-1633220</wp:posOffset>
                </wp:positionV>
                <wp:extent cx="4344035" cy="102933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4412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6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igure 6.4 Discoloration assessment of stone on eastern façade</w:t>
                            </w:r>
                          </w:p>
                          <w:p>
                            <w:pPr>
                              <w:tabs>
                                <w:tab w:val="left" w:pos="226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Drawing and mapping by Y.M. Ibreighith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9.5pt;margin-top:-128.65pt;width:342pt;height:81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226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igure 6.4 Discoloration assessment of stone on eastern façade</w:t>
                      </w:r>
                    </w:p>
                    <w:p>
                      <w:pPr>
                        <w:tabs>
                          <w:tab w:val="left" w:pos="226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Drawing and mapping by Y.M. Ibreighith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0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0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2:29:00Z</dcterms:created>
  <dc:creator>OBAYDAH</dc:creator>
  <dc:description/>
  <cp:keywords/>
  <dc:language>en-US</dc:language>
  <cp:lastModifiedBy>OBAYDAH</cp:lastModifiedBy>
  <dcterms:modified xsi:type="dcterms:W3CDTF">2010-07-07T11:48:00Z</dcterms:modified>
  <cp:revision>17</cp:revision>
  <dc:subject/>
  <dc:title/>
</cp:coreProperties>
</file>